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Liste de disques 78 tours classiques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ACH : Airs de la passion selon Saint Jean, orchestre symphonique de Philadelphie, dir. Leopold Stokowsky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ACH : gavotte et thème varié, guitare : Andres Segovia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ACH : suite n°3, dir. Fritz Rieger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ACH : Partita en si bémol majeur, clavecin : Wanda Landow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sz w:val="24"/>
          <w:szCs w:val="24"/>
          <w:lang w:val="en-GB"/>
        </w:rPr>
        <w:t xml:space="preserve">BACH : concerto brandebourgeois n°1, The Busch chamber players, dir. </w:t>
      </w:r>
      <w:r>
        <w:rPr>
          <w:bCs w:val="false"/>
          <w:sz w:val="24"/>
          <w:szCs w:val="24"/>
        </w:rPr>
        <w:t>Adolf Bus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sz w:val="24"/>
          <w:szCs w:val="24"/>
          <w:lang w:val="en-GB"/>
        </w:rPr>
        <w:t xml:space="preserve">BACH : concerto brandebourgeois n°2, The Busch chamber players, dir. </w:t>
      </w:r>
      <w:r>
        <w:rPr>
          <w:bCs w:val="false"/>
          <w:sz w:val="24"/>
          <w:szCs w:val="24"/>
        </w:rPr>
        <w:t>Adolf Bus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sz w:val="24"/>
          <w:szCs w:val="24"/>
          <w:lang w:val="en-GB"/>
        </w:rPr>
        <w:t xml:space="preserve">BACH : concerto brandebourgeois n°3, The Busch chamber players, dir. </w:t>
      </w:r>
      <w:r>
        <w:rPr>
          <w:bCs w:val="false"/>
          <w:sz w:val="24"/>
          <w:szCs w:val="24"/>
        </w:rPr>
        <w:t>Adolf Bus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sz w:val="24"/>
          <w:szCs w:val="24"/>
          <w:lang w:val="en-GB"/>
        </w:rPr>
        <w:t xml:space="preserve">BACH : concerto brandebourgeois n°4, The Busch chamber players, dir. </w:t>
      </w:r>
      <w:r>
        <w:rPr>
          <w:bCs w:val="false"/>
          <w:sz w:val="24"/>
          <w:szCs w:val="24"/>
        </w:rPr>
        <w:t>Adolf Bus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sz w:val="24"/>
          <w:szCs w:val="24"/>
          <w:lang w:val="en-GB"/>
        </w:rPr>
        <w:t xml:space="preserve">BACH : concerto brandebourgeois n°5, The Busch chamber players, dir. </w:t>
      </w:r>
      <w:r>
        <w:rPr>
          <w:bCs w:val="false"/>
          <w:sz w:val="24"/>
          <w:szCs w:val="24"/>
        </w:rPr>
        <w:t>Adolf Bus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sz w:val="24"/>
          <w:szCs w:val="24"/>
          <w:lang w:val="en-GB"/>
        </w:rPr>
        <w:t xml:space="preserve">BACH : concerto brandebourgeois n°6, The Busch chamber players, dir. </w:t>
      </w:r>
      <w:r>
        <w:rPr>
          <w:bCs w:val="false"/>
          <w:sz w:val="24"/>
          <w:szCs w:val="24"/>
        </w:rPr>
        <w:t>Adolf Busch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ACH : Toccata et fugue en ré mineur, orgue : M. Cunningham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ACH : concerto pour deux violons en ré mineur, Violon : Yehudi Menuhin et Georges Enesco, orch. Dir Pierre Monteux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ACH : airs de cantates 205 ou 206, chant : Elisabeth Schwartzkopf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EETHOVEN : symphonie n°5 orchestre philharmonique de Londres dir. Felix Weingartner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EETHOVEN : concerto inconnu en mi bémol majeur pour piano et petit orchestre (arrangement w. Hess). Piano : Orazio Frugoni, orchestre de chambre pro musica, dir. Paul Paray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EETHOVEN : Symphonie n°7 orchestre philharmonique de New York dir. Arturo Toscanini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EETHOVEN : Symphonie n°5, orchestre philharmonique de Londres, dir. Félix Weingartner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HAENDEL : concerto en si bémol op.4 n°6, clavecin : Wanda Landowska, dir. Eugène Bigot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HAYDN : quatuor n°5 opus 64 par le quatuor Calvet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HAYDN : concerto en ré majeur, clavecin Wanda Landowska, orch. Dir. Eugène Bigot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HAYDN : Trio n°5, piano : Jacques Février, Violon : Jean Fournier, Violoncelle : Pierre Fournier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OZART : symphonie n°40 orchestre philharmonique de Londres dir. Sir Thomas Beecham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OZART : Petite musique de nuit orchestre de chambre pro musica dir. Otto Klemperer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OZART : divertissement n°3 par les solistes du conservatoire dir. Fernand Oubradous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CHUBERT : symphonie n°8 par le philharmonia orchestra de Londres dir. Paul Kletzki</w:t>
      </w:r>
    </w:p>
    <w:p>
      <w:pPr>
        <w:pStyle w:val="Normal"/>
        <w:numPr>
          <w:ilvl w:val="0"/>
          <w:numId w:val="1"/>
        </w:numPr>
        <w:spacing w:before="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hants religieux : Moines de l'abbaye de Solesmes, dir. Dom J. Gajard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41:00Z</dcterms:created>
  <dc:creator>Isa Milliat</dc:creator>
  <dc:description/>
  <cp:keywords/>
  <dc:language>en-US</dc:language>
  <cp:lastModifiedBy>Isa Milliat</cp:lastModifiedBy>
  <dcterms:modified xsi:type="dcterms:W3CDTF">2013-12-14T18:42:00Z</dcterms:modified>
  <cp:revision>1</cp:revision>
  <dc:subject/>
  <dc:title>Liste de disques 78 tours classiques</dc:title>
</cp:coreProperties>
</file>